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l"/>
        <w:spacing w:before="0" w:after="280"/>
        <w:rPr/>
      </w:pPr>
      <w:r>
        <w:rPr>
          <w:b/>
          <w:bCs/>
        </w:rPr>
        <w:t>Учим малыша говорить. Советы.</w:t>
      </w:r>
      <w:r>
        <w:rPr/>
        <w:br/>
        <w:br/>
      </w: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Впервые в жизни ваш ребенок выразился "внятно", соединив два слова в коротенькое предложение. Не за горой перемены: скоро он обрушит на вас целый поток разнообразных высказываний и, наконец, станет полноправным участником всех разговоров. Как сделать общение с ним не только приятным, но и полезным для его языкового развития?</w:t>
        <w:br/>
        <w:br/>
      </w:r>
      <w:r>
        <w:rPr>
          <w:b/>
          <w:bCs/>
        </w:rPr>
        <w:t>Совет 1</w:t>
      </w:r>
      <w:r>
        <w:rPr/>
        <w:br/>
        <w:t>Для начала попробуйте дополнять и "расширять" высказывания малыша.</w:t>
        <w:br/>
        <w:t>Например, он обратил ваше внимание на мяч: "Мячик". Скажите ему: "Этот мячик круглый " или "Этот мячик красный", "Мячик покатился" и т.п. в зависимости от ситуации. Запомните, что "расширяя" высказывания малыша, нужно добавлять не более 1-2 слов, иначе ему будет трудно сконцентрировать внимание. Специалисты утверждают, что дети, матери которых использовали этот простой приём, раньше начинают говорить полными правильными предложениями.</w:t>
        <w:br/>
        <w:br/>
      </w:r>
      <w:r>
        <w:rPr>
          <w:b/>
          <w:bCs/>
        </w:rPr>
        <w:t>Совет 2</w:t>
      </w:r>
      <w:r>
        <w:rPr/>
        <w:br/>
        <w:t>Ясность и законченность нашей речи придают союзы и предлоги, однако, обычное произношение часто "съедает" эти маленькие слова, и ребенок долго может не слышать их или произносить с ошибками (например, путать "из" и "без"). Постарайтесь в разговоре обратить внимание малыша на эти слова. Произнося союз или предлог, выделите его голосом, а после, например, сделайте "загадочную" паузу: "Алеше сидит ….. стуле" можно даже объяснить значение некоторых предлогов простыми жестами, например, рукой показать "на стул", "под столом" и т.д.</w:t>
        <w:br/>
        <w:br/>
      </w:r>
      <w:r>
        <w:rPr>
          <w:b/>
          <w:bCs/>
        </w:rPr>
        <w:t>Совет 3</w:t>
      </w:r>
      <w:r>
        <w:rPr/>
        <w:br/>
        <w:t xml:space="preserve">На первых порах ошибки в речи малыша - явление неизбежное. Однако, исправляя их, старайтесь не переусердствовать в своей борьбе за чистоту языка. Не требуйте от ребенка исправляться немедленно, "здесь и сейчас". Во-первых, дети этого возраста славятся упрямством, и вы рискуете в тридцатый раз услышать: "Нет, я брызгнул!" - вместо "брызнул". Во-вторых, что гораздо важнее, ваша категоричность может вызвать у ребенка напряжение и нервозность, чреватые серьезными речевыми нарушениями, например, заиканием. Итак, никогда не требуйте: "А теперь скажи правильно!!" довольствуйтесь тем, что малыш услышал, как правильно произносить слово. </w:t>
        <w:br/>
        <w:br/>
      </w:r>
      <w:r>
        <w:rPr>
          <w:b/>
          <w:bCs/>
        </w:rPr>
        <w:t>Совет 4</w:t>
      </w:r>
      <w:r>
        <w:rPr/>
        <w:br/>
        <w:t>Когда ребенок очень взволнован или возбужден, его речь может быть сбивчивой, с паузами и перерывами, которые внешне выглядят, как заикание. Специалисты знают, что такое "ложное заикание" бывает практически у всех детей младшего возраста, и беспокоиться тут не о чем. Проблемы могут вызвать лишь в том случае, если родители вместе того, чтобы успокоить сына или дочку и снять напряжение, будут бесцеремонно поторапливать.</w:t>
        <w:br/>
        <w:t>Помните, что моменты вынужденных задержек речи - тяжелое испытание для малыша, для его, не окрепшей еще уверенности в своей способности высказываться. Поэтому слушайте терпеливо и заинтересованно, без какого-либо проявления нетерпения и недовольства и тем более без фраз типа: "Ну, говори!", "И что же было дальше?". Чтобы заполнить паузу, делайте замечания и комментарии, относящиеся к делу. Отлично подойдут для этой цели и вопросы, ведь с их помощью вы можете "положить на язык" ребенку те слова, которые он тщательно пытается подобрать. Спрашивайте, например: "Он был большой, да?", "И все побежали?", "И в той машине был человек?".</w:t>
        <w:br/>
        <w:br/>
      </w:r>
      <w:r>
        <w:rPr>
          <w:b/>
          <w:bCs/>
        </w:rPr>
        <w:t>Совет 5</w:t>
      </w:r>
      <w:r>
        <w:rPr/>
        <w:br/>
        <w:t xml:space="preserve">Знаете ли вы, что переход к речи связан для ребенка с переходом к "взрослой" системе запоминания? Эта система сильно отличается от тех способов запоминания, которыми пользуются маленькие дети. Вы поможете малышу быстрее её освоить, если в разговорах с ним будете придерживаться принципа "все по порядку". Вспоминая с ребенком о том, что ему говорилось, что делал, старайтесь выстроить события в их последовательности: что было сначала, что потом, что в конце. Если вы просите малыша что-то сделать, разбейте просьбу на части: "сначала вымой руки, потом сядь за стол и возьми печенье". Не упускайте случая обобщить или классифицировать: "Зайка и мишка - это звери, а ворона и петух - птички". </w:t>
        <w:br/>
        <w:br/>
      </w:r>
      <w:r>
        <w:rPr>
          <w:b/>
          <w:bCs/>
        </w:rPr>
        <w:t>Совет 6</w:t>
      </w:r>
      <w:r>
        <w:rPr/>
        <w:br/>
        <w:t xml:space="preserve">Что бы развить память ребенка на слова, используйте так называемые "поручения" - А сейчас подойди к бабушке и скажи: "Я хочу молока" Постепенно вы можете превратить их в длинные послания - А сейчас подойди к папе и скажи, что это полотенце нужно повесить сушиться, потому что оно мокрое". Обычно дети относятся к таким "поручениям" с энтузиазмом и стараются повторить слово в слово. </w:t>
        <w:br/>
        <w:br/>
      </w:r>
      <w:r>
        <w:rPr>
          <w:b/>
          <w:bCs/>
        </w:rPr>
        <w:t>Совет 7</w:t>
      </w:r>
      <w:r>
        <w:rPr/>
        <w:br/>
        <w:t xml:space="preserve">А вот как можно учить с ребенком в обычном разговоре новым словам и фразам. Сразу же после того. Как вы произнесли что-то незнакомое, задайте малышу простой вопрос, чтобы он мог сразу повторить услышанное. Например, вы хотите, что бы ребенок запомнил оборот "мне кажется". Скажите ему в подходящей ситуации: "Мне кажется, что это яблоко очень кислое. А тебе как кажется?" Делайте так много раз. </w:t>
        <w:br/>
        <w:br/>
      </w:r>
      <w:r>
        <w:rPr>
          <w:b/>
          <w:bCs/>
        </w:rPr>
        <w:t>Совет 8</w:t>
      </w:r>
      <w:r>
        <w:rPr/>
        <w:br/>
        <w:t xml:space="preserve">Никогда не отвлекайте малыша от его занятий и не заставляйте перейти к чему-то другому, не объяснив сначала хорошенько, что ему сейчас нужно будет сделать. Дети живут настоящим, им трудно вообразить себе даже самое близкое будущее, каким бы интересным оно ни представлялось, и поэтому они всегда нуждаются в словесном описании того, что должно произойти. Например, если ребенок занят игрушками, а вы решили отвести его в ванную, сначала опешите ему подробно, что он будет делать: как он приготовит чистую пижаму и снимет одежду, как возьмет с собой уточку и рыбку, как вы позволите ему отвернуть кран, чтобы набрать в ванну воды и т. п. Возможно. Что в этом случае дело обойдется без протестов с его стороны. </w:t>
        <w:br/>
        <w:br/>
      </w:r>
      <w:r>
        <w:rPr>
          <w:b/>
          <w:bCs/>
        </w:rPr>
        <w:t>Совет 9</w:t>
      </w:r>
      <w:r>
        <w:rPr/>
        <w:br/>
        <w:t xml:space="preserve">Чтобы повысить самооценку малыша и прибавить ему уверенности в себе (качества, немаловажное для языкового развития), обязательно проявляйте интерес к его индивидуальности. Никогда не забывайте отметить его "авторство": "Вчера ты сказал, что …..", "Алеша сказал, что …", "Это Алеша придумал!" старайтесь больше говорить о чувствах ребенка, его оценках и впечатлениях. Покажите, что вам интересно понять их причины: "Ты потому рассердился, что он взял машину?", "Интересно, почему же тебе не нравятся эти ботинки?" и т.п. </w:t>
        <w:br/>
        <w:br/>
        <w:t xml:space="preserve">Пусть осознание собственного "Я" придет к нему вместе с умением свободно и красиво говорить: и то, и другое поможет ему в жизни и карьере, не так ли?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l">
    <w:name w:val="ml"/>
    <w:basedOn w:val="Normal"/>
    <w:qFormat/>
    <w:pPr>
      <w:spacing w:before="280" w:after="280"/>
      <w:ind w:left="135" w:hanging="0"/>
    </w:pPr>
    <w:rPr>
      <w:rFonts w:ascii="Verdana" w:hAnsi="Verdana" w:cs="Verdana"/>
      <w:color w:val="333333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12:47:00Z</dcterms:created>
  <dc:creator>Плюшонок</dc:creator>
  <dc:description/>
  <cp:keywords/>
  <dc:language>en-US</dc:language>
  <cp:lastModifiedBy>Плюшонок</cp:lastModifiedBy>
  <dcterms:modified xsi:type="dcterms:W3CDTF">2009-12-05T12:47:00Z</dcterms:modified>
  <cp:revision>3</cp:revision>
  <dc:subject/>
  <dc:title/>
</cp:coreProperties>
</file>